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78349102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ЕНОС НА ВРШЕЊЕ НА ЗАНАЕТЧИСКА ДЕЈНО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МВР___________________, го молам насловот да ми издаде Решение за пренос на вршење на занаетчиска дејност од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(Име, татково име и презиме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о ЕМБГ________________________адреса_______________________________</w:t>
      </w:r>
    </w:p>
    <w:p>
      <w:pPr>
        <w:pStyle w:val="Normal"/>
        <w:pBdr>
          <w:bottom w:val="single" w:sz="12" w:space="5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 новиот занаетчија, член на неговото потесно семејство</w:t>
      </w:r>
    </w:p>
    <w:p>
      <w:pPr>
        <w:pStyle w:val="Normal"/>
        <w:pBdr>
          <w:bottom w:val="single" w:sz="12" w:space="5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Име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о ЕМБГ_______________________адреса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ски дејности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Назив на фирмата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Согласност со одредбите од чл.13,14 и 27-а  од Законот за вршење на занаетчиска дејност (Сл.Весник на РМ бр.62/2004 г.) и Законот за изменување и дополнување на Законот за Вршење на Занаетчиска дејност (Сл.Весник на РМ бр.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br/>
        <w:t>-Решение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 од преносителот на занаетчиска дејно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од новиот самостоен вршител на занаетчиска дејнос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М1-М2 образец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ЗО образец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 во износ од 3.500,00 дена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за реално одданочените занаетчии и 2.400,00 денари за паушално одданочените зџанаетчии 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3:00Z</dcterms:created>
  <dc:creator>Fdan G Daskalov</dc:creator>
  <dc:description/>
  <cp:keywords/>
  <dc:language>en-US</dc:language>
  <cp:lastModifiedBy>Стопанска Комора </cp:lastModifiedBy>
  <cp:lastPrinted>2005-02-16T13:44:00Z</cp:lastPrinted>
  <dcterms:modified xsi:type="dcterms:W3CDTF">2010-06-16T11:55:00Z</dcterms:modified>
  <cp:revision>9</cp:revision>
  <dc:subject/>
  <dc:title>Занаетчиска комора -  Скопје</dc:title>
</cp:coreProperties>
</file>